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ŠUMARSTVO "PRENJ" D.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KONJI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 P –1480 /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jic, 03.06.2025.god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Na osnovu člana 20. a. Zakona o radu </w:t>
      </w:r>
      <w:r>
        <w:rPr/>
        <w:t xml:space="preserve">("Službeni novine FBIH br. 26/16 i 89/18) i člana 11. Upustva o postupku prijema u radni odnos u </w:t>
      </w:r>
      <w:r>
        <w:rPr>
          <w:sz w:val="22"/>
          <w:szCs w:val="22"/>
        </w:rPr>
        <w:t>Šumarstva</w:t>
      </w:r>
      <w:r>
        <w:rPr>
          <w:rFonts w:cs="Cambria" w:ascii="Cambria" w:hAnsi="Cambria"/>
          <w:sz w:val="22"/>
          <w:szCs w:val="22"/>
        </w:rPr>
        <w:t xml:space="preserve"> "Prenj" d.d. Konjica broj P-2880/20 od 09.10.2020. godine,  shodno Odluci o potrebi zapošljavanja radnika broj P-1479/25 od 03.06.2025. godine direktor društva donosi slijedeć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JEŠENJ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imenovanju Komisije za izbor kandidata za prijem radnika u radni odno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menuje se Komisija za za izbor kandidata za prijem radnika  u radni odnos u slijedećem sastav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žić Dženan dip. pravnik   - čla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jevo Elma, MA.šum. -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Hadžialić Senad – dipl.ing.šum. -č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pacing w:val="-7"/>
          <w:sz w:val="22"/>
          <w:szCs w:val="22"/>
        </w:rPr>
        <w:t>Komisija je obavezna najkasnije u roku od osam dana od imenovanja, odnosno u roku od tri dana od dana donošenja odluke o izuzeću člana komisije održati prvu sjednicu na kojoj će  usvojiti Poslovnik o radu te izabrati predsjedavajućeg iz reda članova komisije.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pacing w:val="-7"/>
          <w:sz w:val="22"/>
          <w:szCs w:val="22"/>
        </w:rPr>
      </w:pPr>
      <w:r>
        <w:rPr>
          <w:rFonts w:cs="Calibri" w:ascii="Cambria" w:hAnsi="Cambria"/>
          <w:b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Član 3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datak Komisije je da otvori i razmotri pristigle prijave, te da u skladu sa Upustvom o postupku prijema u radni odnos u Šumarstva "Prenj" d.d. Konjica izvrši proces odabira kandidata odnosno pstupak ocjenjivanja kandidata u skladu sa postignutim ocjenama na usmenom i pismenom ispitu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Član 4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misija dostavlja direktoru društva izvještaj o provedenom postupku  uz koji se prilaže i lista uspješnih kandidata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Član 5.</w:t>
      </w:r>
    </w:p>
    <w:p>
      <w:pPr>
        <w:pStyle w:val="NoSpacing"/>
        <w:jc w:val="both"/>
        <w:rPr>
          <w:rFonts w:ascii="Cambria" w:hAnsi="Cambria" w:cs="Calibri"/>
          <w:bCs/>
          <w:lang w:val="bs-BA" w:eastAsia="bs-BA"/>
        </w:rPr>
      </w:pPr>
      <w:r>
        <w:rPr>
          <w:rFonts w:cs="Calibri" w:ascii="Cambria" w:hAnsi="Cambria"/>
          <w:lang w:val="bs-BA" w:eastAsia="bs-BA"/>
        </w:rPr>
        <w:t>Za tehničkog sekretara Komisija za provođenje postupka za izbor  kandidata za prijem u radni odnos u</w:t>
      </w:r>
      <w:r>
        <w:rPr>
          <w:rFonts w:cs="Calibri" w:ascii="Cambria" w:hAnsi="Cambria"/>
          <w:bCs/>
          <w:lang w:val="bs-BA" w:eastAsia="bs-BA"/>
        </w:rPr>
        <w:t xml:space="preserve"> Šumarstvo „Prenj“ d.d. Konjic imenuje se Ibrulj Armina.</w:t>
      </w:r>
    </w:p>
    <w:p>
      <w:pPr>
        <w:pStyle w:val="NoSpacing"/>
        <w:jc w:val="both"/>
        <w:rPr>
          <w:rFonts w:ascii="Cambria" w:hAnsi="Cambria" w:cs="Calibri"/>
          <w:bCs/>
          <w:lang w:val="bs-BA" w:eastAsia="bs-BA"/>
        </w:rPr>
      </w:pPr>
      <w:r>
        <w:rPr>
          <w:rFonts w:cs="Calibri" w:ascii="Cambria" w:hAnsi="Cambria"/>
          <w:bCs/>
          <w:lang w:val="bs-BA" w:eastAsia="bs-BA"/>
        </w:rPr>
      </w:r>
    </w:p>
    <w:p>
      <w:pPr>
        <w:pStyle w:val="NoSpacing"/>
        <w:jc w:val="both"/>
        <w:rPr>
          <w:rFonts w:ascii="Cambria" w:hAnsi="Cambria" w:cs="Calibri"/>
          <w:color w:val="000000"/>
          <w:spacing w:val="-8"/>
          <w:lang w:val="hr-HR"/>
        </w:rPr>
      </w:pPr>
      <w:r>
        <w:rPr>
          <w:rFonts w:cs="Calibri" w:ascii="Cambria" w:hAnsi="Cambria"/>
        </w:rPr>
        <w:t>Zadatak sekretara iz prethodnog člana je da obavlja administrativno-tehničke poslove za komisiju iz Člana I ove odluke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Član 6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va odluka stupa na snagu danom donošenja.    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Direktor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>s.r            Voloder Fedža, dipl.ing.šum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Dostaviti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Komisiji x 3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 oglasnoj tabli društva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 web stranici društv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/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4:00Z</dcterms:created>
  <dc:creator>user</dc:creator>
  <dc:description/>
  <cp:keywords/>
  <dc:language>en-US</dc:language>
  <cp:lastModifiedBy>Dzenan</cp:lastModifiedBy>
  <cp:lastPrinted>2025-04-14T13:27:00Z</cp:lastPrinted>
  <dcterms:modified xsi:type="dcterms:W3CDTF">2025-06-03T15:05:00Z</dcterms:modified>
  <cp:revision>14</cp:revision>
  <dc:subject/>
  <dc:title>ŠUMARSTVO "PRENJ" D</dc:title>
</cp:coreProperties>
</file>