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Broj: P-1535/25</w:t>
      </w:r>
    </w:p>
    <w:p>
      <w:pPr>
        <w:pStyle w:val="Normal"/>
        <w:jc w:val="both"/>
        <w:rPr/>
      </w:pPr>
      <w:r>
        <w:rPr/>
        <w:t>Datum: 10.06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snovu godišnjeg plana gazdovanja za 2023 godinu broj: P-3161/22 od 08.11.2022 godine , Odluke o utvrđivanju prodaje drvnih sortimenata broj P-1533/25 od 10.06.2025. godine, Odluke o načinu prodaje šumskih drvnih sortimenata porijeklom iz državnih šuma na teritoriji Federacije Bosne i Hercegovine („Službene novine Federacije BiH“, broj: 52/09 i 25/10), Odluke  o utvrđivanju kriterija za raspodjelu rasploživih količina drvnih sortimenata, Pravilnika o načinu i prodaji šumskih drvnih sortimenata Šumarstvo „Prenj“ d.d. Konji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 A V N I     O G L A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licitacijsku prodaju drvnih sortimenata na p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prodaje su drvni sortimenenti lišćara i četinara kako slijed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Lokacija:</w:t>
      </w:r>
      <w:r>
        <w:rPr/>
        <w:t xml:space="preserve"> selo Ljuta na krajnjem jugoistoku Općine Konjic, G.J. „KALINOVNIK-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</w:t>
      </w:r>
      <w:r>
        <w:rPr/>
        <w:t xml:space="preserve">LJUTA“-  odjel br.57  ( lokalitet Treskavice)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ocjenjenja drvna masa: </w:t>
      </w:r>
      <w:r>
        <w:rPr/>
        <w:t>1215,30 m³ lišćara</w:t>
      </w:r>
    </w:p>
    <w:p>
      <w:pPr>
        <w:pStyle w:val="Normal"/>
        <w:ind w:left="720" w:hanging="0"/>
        <w:jc w:val="both"/>
        <w:rPr/>
      </w:pPr>
      <w:r>
        <w:rPr>
          <w:b/>
        </w:rPr>
        <w:t>Način prodaje:</w:t>
      </w:r>
      <w:r>
        <w:rPr/>
        <w:t xml:space="preserve"> drvna masa se prodaje na panju, a konačan obračun i fakturisanje se vrši po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/>
        <w:t>sortimentnom napadu i otpre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čin  plaćanja: 30 % depozit ( avans), a 70% shodno sukcesivnoj isporu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sina depozita: 27.178,80 KM , a ostatak od 63.417,75 KM  shodno sukcesivnoj isporuci.Ukupno 90.596,55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ne cijene drvnih sortimenata su ;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G.J. „KALINOVNIK –LJUTA“, odjel br.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drve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ti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ičina (m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na cijena FCO na panju (KM/m³)</w:t>
            </w:r>
          </w:p>
        </w:tc>
      </w:tr>
      <w:tr>
        <w:trPr/>
        <w:tc>
          <w:tcPr>
            <w:tcW w:w="24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KVA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IJEV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cijene su izražene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šenje ponuda/prij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učešća na licitaciji/javnom nadmetanju imaju sve pravne osobe koje ispunjavaju slijedeće uslove: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posjeduju Rješenje o upisu u sudski registar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posjeduju dokaz o ispunjavanju uslova za obavljanje djelatnosti rezanja drveta polufinalne, finalne, hemijske prerade (ili kopiju ugovora sa pravnim licem koje ispunjava predviđene uslove  a koje će preuzeti  kupljene drvne sortimente tehničkog drveta)  i cijepanja drveta i/ili promet šumski drvnih sortimenat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su ovlašteni za izvođenje radova u šumarstvu (ili kopiju ugovora sa licenciranim izvođačem koji će izvoditi radov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aktivan transakcijski račun kod banke,(dokaz potvrda bank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porezni i PDV broj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da ne postoje saznanja da su dužnici preduzećima ili da su ranija neisplaćena dugovanja regulisali ugovorom o izmirenju duga, odnosno da su uplatili sve dospjele rate po ugovoru </w:t>
      </w:r>
      <w:bookmarkStart w:id="0" w:name="_Hlk106882584"/>
      <w:r>
        <w:rPr>
          <w:rFonts w:cs="Cambria" w:ascii="Cambria" w:hAnsi="Cambria"/>
          <w:sz w:val="22"/>
          <w:szCs w:val="22"/>
          <w:lang w:val="hr-HR"/>
        </w:rPr>
        <w:t>(dokaz: izjava)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da nisu u sudskom sporu sa Preduzećem u vezi isporuke/nabavke drveta, (dokaz: izjav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da su u mogućnosti avansno plaćati šumske drvne sortimente ili obezbijediti garanciju plaćanja za slućaj odgođenog plaćanja. (dokaz: izjava).</w:t>
      </w:r>
    </w:p>
    <w:p>
      <w:pPr>
        <w:pStyle w:val="Normal"/>
        <w:ind w:left="786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ržaj ponude</w:t>
      </w:r>
    </w:p>
    <w:p>
      <w:pPr>
        <w:pStyle w:val="Normal"/>
        <w:jc w:val="both"/>
        <w:rPr/>
      </w:pPr>
      <w:r>
        <w:rPr/>
        <w:t>Ponuda treba da sadrži:</w:t>
      </w:r>
    </w:p>
    <w:p>
      <w:pPr>
        <w:pStyle w:val="Normal"/>
        <w:ind w:left="720" w:hanging="0"/>
        <w:jc w:val="both"/>
        <w:rPr/>
      </w:pPr>
      <w:r>
        <w:rPr/>
        <w:t>- Naziv i adresu ponuđača;</w:t>
      </w:r>
    </w:p>
    <w:p>
      <w:pPr>
        <w:pStyle w:val="Normal"/>
        <w:ind w:left="720" w:hanging="0"/>
        <w:jc w:val="both"/>
        <w:rPr/>
      </w:pPr>
      <w:r>
        <w:rPr/>
        <w:t xml:space="preserve">- Ponuđenu cijenu (upisuje se procenat povećanja na početne cijene koji će se primjeniti z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ve drvne sortimente na dvije decimale) /npr. 2,36 %/</w:t>
      </w:r>
    </w:p>
    <w:p>
      <w:pPr>
        <w:pStyle w:val="Normal"/>
        <w:ind w:left="720" w:hanging="0"/>
        <w:jc w:val="both"/>
        <w:rPr/>
      </w:pPr>
      <w:r>
        <w:rPr/>
        <w:t>- Dokaze o ispunjavanju uslova iz tačke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stava ponude</w:t>
      </w:r>
    </w:p>
    <w:p>
      <w:pPr>
        <w:pStyle w:val="Normal"/>
        <w:rPr/>
      </w:pPr>
      <w:r>
        <w:rPr/>
        <w:t>Ponude se dostavljaju na adresu: Šumarstvo „Prenj“ d.d. Konjic, ulica Sarajevska br. 31, 88400 Konjic, u zatvorenoj koverti sa naznakom „NE OTVARATI-LICITACIJA NA PANJU G.J.“ KALINOVNIK –LJUTA“ odjel br. 57.</w:t>
      </w:r>
    </w:p>
    <w:p>
      <w:pPr>
        <w:pStyle w:val="Normal"/>
        <w:rPr/>
      </w:pPr>
      <w:r>
        <w:rPr/>
        <w:t>Rok za dostavu ponuda je 20.06.2025. godine (petak) do 11:00 sati.  Ponude dostavljenje nakon utvrđenog roka neće se uzeti u razmat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Otvaranje ponuda</w:t>
      </w:r>
    </w:p>
    <w:p>
      <w:pPr>
        <w:pStyle w:val="Normal"/>
        <w:jc w:val="both"/>
        <w:rPr/>
      </w:pPr>
      <w:r>
        <w:rPr/>
        <w:t>Otvaranje ponuda izvršit će Komisija za prodaju drvnih sortimenata, javno dana 20.06.2025. godine u 11:45 sati, u prostorijama društva u ul. Sarajevska br. 31, 884000 Konjic uz mogućnost prisustvovanja ponuđ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Kriterij za ocjenu ponuda i odabir najpovoljnijge ponuđača</w:t>
      </w:r>
    </w:p>
    <w:p>
      <w:pPr>
        <w:pStyle w:val="Normal"/>
        <w:jc w:val="both"/>
        <w:rPr>
          <w:lang w:val="hr-HR"/>
        </w:rPr>
      </w:pPr>
      <w:r>
        <w:rPr/>
        <w:t>Najpovoljnijom ponudom smatra se ona kojom je ponuđena najviša cijena odnosno najveći procenat povećanja početnih cijena. Prigovori na provedeni postupak i odabir odabir najvoljnijeg ponuđača mogu se izjaviti na dan otvaranja uz priloženo ovlaštenje ponuđača. Naknadni prigovori neće se uvaži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datne informacije</w:t>
      </w:r>
    </w:p>
    <w:p>
      <w:pPr>
        <w:pStyle w:val="Normal"/>
        <w:rPr/>
      </w:pPr>
      <w:r>
        <w:rPr/>
        <w:t>Način plaćanja – avansno 30 % , a ostatak od 70 % po sukcesivnoj isporu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pom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liko se u navedenom odjelu prilikom relizacije pojavi određen postotak ogrijevnog drveta-gule , iste će biti otpremljene u skladu sa cjenovnikom u maksimalno iznosu od 10 % od ukupne količine ogrijevnog drveta. Cijena navedenog sortimenta je 41,00 KM bez uračunatog PDV-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roku od 5 dana potpisat će se ugovor sa najboljim ponuđačem sa utvrđenim rokovima i dinamikom realiziranja ugovora.</w:t>
      </w:r>
    </w:p>
    <w:p>
      <w:pPr>
        <w:pStyle w:val="Normal"/>
        <w:rPr/>
      </w:pPr>
      <w:r>
        <w:rPr/>
        <w:t>Sve ostale dodatne informacije mogu se dobiti u  Šumarstvo „Prenj“ d.d. Konjic a na tel 036/726-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                 UPRAVA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.r.        Voloder Fedža dipl.ing.š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g 1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RAZAC ZA CIJENU PONUD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>puni naziv i sjedište  ponuđač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Ponuda br.: ..................... od .............. 2025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 javnom oglasu za licitaciju prodaju na panj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Lokacija: GJ „Kalinovik-Ljuta“ , odjel 57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jenjena drvna masa: 1215,50 m³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čin prodaje: drvna masa se prodaje na panju, a konačan obračun i fakturisanje se vrši po sortimentnom napadu i otpremi,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jem ponudu na povećanje početne vrijednosti drvnih sortimenata  u procentu od ...................%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nat povećanja -slovima .............................................................................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 ponudu prilažem potrebnu dokmentaciju kako slijedi :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pis ponuđača:.......................................</w:t>
      </w:r>
    </w:p>
    <w:p>
      <w:pPr>
        <w:pStyle w:val="Normal"/>
        <w:pBdr/>
        <w:spacing w:lineRule="auto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.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40" w:top="1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C-Tiffan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 w:val="20"/>
        <w:u w:val="none"/>
      </w:rPr>
    </w:pPr>
    <w:r>
      <w:rPr>
        <w:sz w:val="20"/>
      </w:rPr>
      <w:drawing>
        <wp:inline distT="0" distB="0" distL="0" distR="0">
          <wp:extent cx="102743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9515</wp:posOffset>
              </wp:positionH>
              <wp:positionV relativeFrom="paragraph">
                <wp:posOffset>742315</wp:posOffset>
              </wp:positionV>
              <wp:extent cx="48463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5pt,58.45pt" to="476pt,5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sz w:val="20"/>
      </w:rPr>
      <w:t>Sarajevska br. 31,  88 400 Konjic,</w:t>
    </w:r>
    <w:r>
      <w:rPr>
        <w:rStyle w:val="InternetLink"/>
        <w:color w:val="000000"/>
        <w:sz w:val="20"/>
        <w:u w:val="none"/>
      </w:rPr>
      <w:t xml:space="preserve"> tel. 036/726-209; Fax 036/727-12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2395</wp:posOffset>
              </wp:positionH>
              <wp:positionV relativeFrom="paragraph">
                <wp:posOffset>10795</wp:posOffset>
              </wp:positionV>
              <wp:extent cx="465899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ŠUMARSTVO 'PRENJ' d.d. KONJ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0"/>
                              <w:szCs w:val="30"/>
                            </w:rPr>
                            <w:t>Preduzeće za uzgoj, zaštitu i korištenje šu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50.05pt;mso-wrap-distance-left:9.05pt;mso-wrap-distance-right:9.05pt;mso-wrap-distance-top:0pt;mso-wrap-distance-bottom:0pt;margin-top:0.85pt;mso-position-vertical-relative:text;margin-left:10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44"/>
                      </w:rPr>
                      <w:t>ŠUMARSTVO 'PRENJ' d.d. KONJ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0"/>
                        <w:szCs w:val="30"/>
                      </w:rPr>
                      <w:t>Preduzeće za uzgoj, zaštitu i korištenje šu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InternetLink"/>
        <w:color w:val="000000"/>
        <w:sz w:val="20"/>
        <w:u w:val="none"/>
      </w:rPr>
      <w:t xml:space="preserve">                              </w:t>
    </w:r>
    <w:r>
      <w:rPr>
        <w:rStyle w:val="InternetLink"/>
        <w:color w:val="000000"/>
        <w:sz w:val="20"/>
        <w:u w:val="none"/>
      </w:rPr>
      <w:t>prenj@bih.net.ba;  www.sumarstvo.com.ba</w:t>
    </w:r>
  </w:p>
  <w:p>
    <w:pPr>
      <w:pStyle w:val="Header"/>
      <w:rPr>
        <w:rStyle w:val="InternetLink"/>
        <w:color w:val="000000"/>
        <w:sz w:val="20"/>
        <w:u w:val="none"/>
      </w:rPr>
    </w:pPr>
    <w:r>
      <w:rPr>
        <w:rStyle w:val="InternetLink"/>
        <w:color w:val="000000"/>
        <w:sz w:val="20"/>
        <w:u w:val="none"/>
      </w:rPr>
      <w:t xml:space="preserve">                                         </w:t>
    </w:r>
    <w:r>
      <w:rPr>
        <w:rStyle w:val="InternetLink"/>
        <w:color w:val="000000"/>
        <w:sz w:val="20"/>
        <w:u w:val="none"/>
      </w:rPr>
      <w:t>Sudsko rješenje br. MBS: 1-894, ID br. 4227243630001; PDV br. 227243630001</w:t>
    </w:r>
  </w:p>
  <w:p>
    <w:pPr>
      <w:pStyle w:val="Header"/>
      <w:rPr/>
    </w:pPr>
    <w:r>
      <w:rPr>
        <w:rStyle w:val="InternetLink"/>
        <w:color w:val="000000"/>
        <w:sz w:val="20"/>
        <w:u w:val="none"/>
      </w:rPr>
      <w:t xml:space="preserve">           </w:t>
    </w:r>
    <w:r>
      <w:rPr>
        <w:rStyle w:val="InternetLink"/>
        <w:color w:val="000000"/>
        <w:sz w:val="20"/>
        <w:u w:val="none"/>
      </w:rPr>
      <w:t>Vakufska Banka 1604605500024829, Union Banka 1020080000001377,  Raiffeisen Banka 1610200030640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hr-HR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5:00Z</dcterms:created>
  <dc:creator>Emil Bakoš</dc:creator>
  <dc:description/>
  <cp:keywords/>
  <dc:language>en-US</dc:language>
  <cp:lastModifiedBy>Dzenan</cp:lastModifiedBy>
  <cp:lastPrinted>2021-04-22T09:46:00Z</cp:lastPrinted>
  <dcterms:modified xsi:type="dcterms:W3CDTF">2025-06-10T17:23:00Z</dcterms:modified>
  <cp:revision>58</cp:revision>
  <dc:subject/>
  <dc:title> </dc:title>
</cp:coreProperties>
</file>