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Broj: P-1578/25</w:t>
      </w:r>
    </w:p>
    <w:p>
      <w:pPr>
        <w:pStyle w:val="Normal"/>
        <w:jc w:val="both"/>
        <w:rPr/>
      </w:pPr>
      <w:r>
        <w:rPr/>
        <w:t>Datum: 16.06.202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hr-HR"/>
        </w:rPr>
        <w:t>Na osnovu godišnjeg plana gazdovanja za 2025 godinu broj: P-2675/24 od 15.11.2024 godine , Odluke o utvrđivanju prodaje drvnih sortimenata broj P-1576/25 od 16.06.2025. godine, Odluke o načinu prodaje šumskih drvnih sortimenata porijeklom iz državnih šuma na teritoriji Federacije Bosne i Hercegovine („Službene novine Federacije BiH“, broj: 52/09 i 25/10), Odluke  o utvrđivanju kriterija za raspodjelu rasploživih količina drvnih sortimenata, Pravilnika o načinu i prodaji šumskih drvnih sortimenata Šumarstvo „Prenj“ d.d. Konjic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 A V N I     O G L A 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licitacijsku prodaju drvnih sortimenata na panj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met prodaje su drvni sortimenenti lišćara  kako slijed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Lokacija:</w:t>
      </w:r>
      <w:r>
        <w:rPr/>
        <w:t xml:space="preserve"> G.J. „SPILJANI-LOVNICA“, odjel br. 74, odjel se nalazi u blizini sela Čuhović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Procjenjenja drvna masa: </w:t>
      </w:r>
      <w:r>
        <w:rPr/>
        <w:t xml:space="preserve">1017,22 m³ lišćara </w:t>
      </w:r>
    </w:p>
    <w:p>
      <w:pPr>
        <w:pStyle w:val="Normal"/>
        <w:ind w:left="720" w:hanging="0"/>
        <w:jc w:val="both"/>
        <w:rPr/>
      </w:pPr>
      <w:r>
        <w:rPr>
          <w:b/>
        </w:rPr>
        <w:t>Način prodaje:</w:t>
      </w:r>
      <w:r>
        <w:rPr/>
        <w:t xml:space="preserve"> drvna masa se prodaje na panju, a konačan obračun i fakturisanje se vrši po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</w:t>
      </w:r>
      <w:r>
        <w:rPr/>
        <w:t>sortimentnom napadu i otprem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Način  plaćanja: 30 % depozit ( avans), a 70% shodno sukcesivnoj isporuc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isina depozita: 21.843,60 KM , a ostatak od 50.338,40 KM  shodno sukcesivnoj isporuci.Ukupno 72.812,00 K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četne cijene drvnih sortimenata su ;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G.J. „SPILJANI-LOVNICA“, odjel br. 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a drve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time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ičina (m³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na cijena FCO na panju (KM/m³)</w:t>
            </w:r>
          </w:p>
        </w:tc>
      </w:tr>
      <w:tr>
        <w:trPr/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</w:tr>
      <w:tr>
        <w:trPr/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 I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 II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 III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3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IJEV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3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 cijene su izražene bez PDV-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nošenje ponuda/prij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o učešća na licitaciji/javnom nadmetanju imaju sve pravne osobe koje ispunjavaju slijedeće uslove: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da posjeduju Rješenje o upisu u sudski regista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da posjeduju dokaz o ispunjavanju uslova za obavljanje djelatnosti rezanja drveta polufinalne, finalne, hemijske prerade (ili kopiju ugovora sa pravnim licem koje ispunjava predviđene uslove  a koje će preuzeti  kupljene drvne sortimente tehničkog drveta)  i cijepanja drveta i/ili promet šumski drvnih sortimenata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da su ovlašteni za izvođenje radova u šumarstvu (ili kopiju ugovora sa licenciranim izvođačem koji će izvoditi radove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da imaju aktivan transakcijski račun kod banke,(dokaz potvrda banke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da imaju porezni i PDV bro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da ne postoje saznanja da su dužnici preduzećima ili da su ranija neisplaćena dugovanja regulisali ugovorom o izmirenju duga, odnosno da su uplatili sve dospjele rate po ugovoru </w:t>
      </w:r>
      <w:bookmarkStart w:id="0" w:name="_Hlk106882584"/>
      <w:r>
        <w:rPr>
          <w:rFonts w:cs="Cambria" w:ascii="Cambria" w:hAnsi="Cambria"/>
          <w:sz w:val="22"/>
          <w:szCs w:val="22"/>
          <w:lang w:val="hr-HR"/>
        </w:rPr>
        <w:t>(dokaz: izjava).</w:t>
      </w:r>
      <w:bookmarkEnd w:id="0"/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da nisu u sudskom sporu sa Preduzećem u vezi isporuke/nabavke drveta, (dokaz: izjava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da su u mogućnosti avansno plaćati šumske drvne sortimente ili obezbijediti garanciju plaćanja za slućaj odgođenog plaćanja. (dokaz: izjava).</w:t>
      </w:r>
    </w:p>
    <w:p>
      <w:pPr>
        <w:pStyle w:val="Normal"/>
        <w:ind w:left="786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držaj ponude</w:t>
      </w:r>
    </w:p>
    <w:p>
      <w:pPr>
        <w:pStyle w:val="Normal"/>
        <w:jc w:val="both"/>
        <w:rPr/>
      </w:pPr>
      <w:r>
        <w:rPr/>
        <w:t>Ponuda treba da sadrži:</w:t>
      </w:r>
    </w:p>
    <w:p>
      <w:pPr>
        <w:pStyle w:val="Normal"/>
        <w:ind w:left="720" w:hanging="0"/>
        <w:jc w:val="both"/>
        <w:rPr/>
      </w:pPr>
      <w:r>
        <w:rPr/>
        <w:t>- Naziv i adresu ponuđača;</w:t>
      </w:r>
    </w:p>
    <w:p>
      <w:pPr>
        <w:pStyle w:val="Normal"/>
        <w:ind w:left="720" w:hanging="0"/>
        <w:jc w:val="both"/>
        <w:rPr/>
      </w:pPr>
      <w:r>
        <w:rPr/>
        <w:t xml:space="preserve">- Ponuđenu cijenu (upisuje se procenat povećanja na početne cijene koji će se primjeniti za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sve drvne sortimente na dvije decimale) /npr. 2,36 %/</w:t>
      </w:r>
    </w:p>
    <w:p>
      <w:pPr>
        <w:pStyle w:val="Normal"/>
        <w:ind w:left="720" w:hanging="0"/>
        <w:jc w:val="both"/>
        <w:rPr/>
      </w:pPr>
      <w:r>
        <w:rPr/>
        <w:t>- Dokaze o ispunjavanju uslova iz tačke 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/>
        <w:t>Dostava ponude</w:t>
      </w:r>
    </w:p>
    <w:p>
      <w:pPr>
        <w:pStyle w:val="Normal"/>
        <w:rPr/>
      </w:pPr>
      <w:r>
        <w:rPr/>
        <w:t>Ponude se dostavljaju na adresu: Šumarstvo „Prenj“ d.d. Konjic, ulica Sarajevska br. 31, 88400 Konjic, u zatvorenoj koverti sa naznakom „NE OTVARATI-LICITACIJA NA PANJU G.J.“ SPILJANI-LOVNICA“ odjel br. 74</w:t>
      </w:r>
    </w:p>
    <w:p>
      <w:pPr>
        <w:pStyle w:val="Normal"/>
        <w:rPr/>
      </w:pPr>
      <w:r>
        <w:rPr/>
        <w:t>Rok za dostavu ponuda je 24.06.2025. godine (UTORAK) do 11:00 sati.  Ponude dostavljenje nakon utvrđenog roka neće se uzeti u razmatr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/>
        <w:t>Otvaranje ponuda</w:t>
      </w:r>
    </w:p>
    <w:p>
      <w:pPr>
        <w:pStyle w:val="Normal"/>
        <w:jc w:val="both"/>
        <w:rPr/>
      </w:pPr>
      <w:r>
        <w:rPr/>
        <w:t>Otvaranje ponuda izvršit će Komisija za prodaju drvnih sortimenata, javno dana 24.06.2025. godine u 11:30 sati, u prostorijama društva u ul. Sarajevska br. 31, 884000 Konjic uz mogućnost prisustvovanja ponuđač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/>
        <w:t>Kriterij za ocjenu ponuda i odabir najpovoljnijge ponuđača</w:t>
      </w:r>
    </w:p>
    <w:p>
      <w:pPr>
        <w:pStyle w:val="Normal"/>
        <w:jc w:val="both"/>
        <w:rPr>
          <w:lang w:val="hr-HR"/>
        </w:rPr>
      </w:pPr>
      <w:r>
        <w:rPr/>
        <w:t>Najpovoljnijom ponudom smatra se ona kojom je ponuđena najviša cijena odnosno najveći procenat povećanja početnih cijena. Prigovori na provedeni postupak i odabir odabir najvoljnijeg ponuđača mogu se izjaviti na dan otvaranja uz priloženo ovlaštenje ponuđača. Naknadni prigovori neće se uvažiti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/>
        <w:t>Dodatne informacije</w:t>
      </w:r>
    </w:p>
    <w:p>
      <w:pPr>
        <w:pStyle w:val="Normal"/>
        <w:rPr/>
      </w:pPr>
      <w:r>
        <w:rPr/>
        <w:t>Način plaćanja – avansno 30 % , a ostatak od 70 % po sukcesivnoj isporuc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oku od 5 dana potpisat će se ugovor sa najboljim ponuđačem sa utvrđenim rokovima i dinamikom realiziranja ugovora.</w:t>
      </w:r>
    </w:p>
    <w:p>
      <w:pPr>
        <w:pStyle w:val="Normal"/>
        <w:rPr/>
      </w:pPr>
      <w:r>
        <w:rPr/>
        <w:t>Sve ostale dodatne informacije mogu se dobiti u  Šumarstvo „Prenj“ d.d. Konjic a na tel 036/726-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                 UPRAVA DRUŠTVA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</w:t>
      </w:r>
      <w:r>
        <w:rPr/>
        <w:t>s.r.        Voloder Fedža dipl.ing.šu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log 1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RAZAC ZA CIJENU PONUDE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eastAsia="Arial" w:cs="Arial" w:ascii="Arial" w:hAnsi="Arial"/>
          <w:sz w:val="16"/>
          <w:szCs w:val="16"/>
        </w:rPr>
        <w:t>puni naziv i sjedište  ponuđač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97" w:leader="none"/>
        </w:tabs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Ponuda br.: ..................... od .............. 2025. god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eastAsia="Arial" w:cs="Arial" w:ascii="Arial" w:hAnsi="Arial"/>
          <w:sz w:val="16"/>
          <w:szCs w:val="16"/>
        </w:rPr>
        <w:t>Datum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 javnom oglasu za licitaciju prodaju na panju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Lokacija: GJ „Spiljani-Lovnica“ , odjel 74.</w:t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jenjena drvna masa: 1017,22 m³</w:t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čin prodaje: drvna masa se prodaje na panju, a konačan obračun i fakturisanje se vrši po sortimentnom napadu i otpremi,</w:t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jem ponudu na povećanje početne vrijednosti drvnih sortimenata  u procentu od ...................%.</w:t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Procenat povećanja -slovima ..............................................................................</w:t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 ponudu prilažem potrebnu dokmentaciju kako slijedi :</w:t>
      </w:r>
    </w:p>
    <w:p>
      <w:pPr>
        <w:pStyle w:val="Normal"/>
        <w:pBdr/>
        <w:spacing w:lineRule="auto" w:line="254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</w:t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</w:t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tpis ponuđača:.......................................</w:t>
      </w:r>
    </w:p>
    <w:p>
      <w:pPr>
        <w:pStyle w:val="Normal"/>
        <w:pBdr/>
        <w:spacing w:lineRule="auto" w:line="25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M.P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40" w:top="17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C-Tiffany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  <w:color w:val="000000"/>
        <w:sz w:val="20"/>
        <w:u w:val="none"/>
      </w:rPr>
    </w:pPr>
    <w:r>
      <w:rPr>
        <w:sz w:val="20"/>
      </w:rPr>
      <w:drawing>
        <wp:inline distT="0" distB="0" distL="0" distR="0">
          <wp:extent cx="102743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99515</wp:posOffset>
              </wp:positionH>
              <wp:positionV relativeFrom="paragraph">
                <wp:posOffset>742315</wp:posOffset>
              </wp:positionV>
              <wp:extent cx="484632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45pt,58.45pt" to="476pt,5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</w:t>
    </w:r>
    <w:r>
      <w:rPr>
        <w:sz w:val="20"/>
      </w:rPr>
      <w:t>Sarajevska br. 31,  88 400 Konjic,</w:t>
    </w:r>
    <w:r>
      <w:rPr>
        <w:rStyle w:val="InternetLink"/>
        <w:color w:val="000000"/>
        <w:sz w:val="20"/>
        <w:u w:val="none"/>
      </w:rPr>
      <w:t xml:space="preserve"> tel. 036/726-209; Fax 036/727-127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82395</wp:posOffset>
              </wp:positionH>
              <wp:positionV relativeFrom="paragraph">
                <wp:posOffset>10795</wp:posOffset>
              </wp:positionV>
              <wp:extent cx="4658995" cy="635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44"/>
                            </w:rPr>
                            <w:t>ŠUMARSTVO 'PRENJ' d.d. KONJ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C-Tiffany;Times New Roman" w:hAnsi="CC-Tiffany;Times New Roman" w:cs="CC-Tiffany;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C-Tiffany;Times New Roman" w:ascii="CC-Tiffany;Times New Roman" w:hAnsi="CC-Tiffany;Times New Roman"/>
                              <w:b/>
                              <w:sz w:val="30"/>
                              <w:szCs w:val="30"/>
                            </w:rPr>
                            <w:t>Preduzeće za uzgoj, zaštitu i korištenje šu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C-Tiffany;Times New Roman" w:hAnsi="CC-Tiffany;Times New Roman" w:cs="CC-Tiffany;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C-Tiffany;Times New Roman" w:ascii="CC-Tiffany;Times New Roman" w:hAnsi="CC-Tiffany;Times New Roman"/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C-Tiffany;Times New Roman" w:hAnsi="CC-Tiffany;Times New Roman" w:cs="CC-Tiffany;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C-Tiffany;Times New Roman" w:ascii="CC-Tiffany;Times New Roman" w:hAnsi="CC-Tiffany;Times New Roman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50.05pt;mso-wrap-distance-left:9.05pt;mso-wrap-distance-right:9.05pt;mso-wrap-distance-top:0pt;mso-wrap-distance-bottom:0pt;margin-top:0.85pt;mso-position-vertical-relative:text;margin-left:108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44"/>
                      </w:rPr>
                      <w:t>ŠUMARSTVO 'PRENJ' d.d. KONJIC</w:t>
                    </w:r>
                  </w:p>
                  <w:p>
                    <w:pPr>
                      <w:pStyle w:val="Normal"/>
                      <w:jc w:val="center"/>
                      <w:rPr>
                        <w:rFonts w:ascii="CC-Tiffany;Times New Roman" w:hAnsi="CC-Tiffany;Times New Roman" w:cs="CC-Tiffany;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CC-Tiffany;Times New Roman" w:ascii="CC-Tiffany;Times New Roman" w:hAnsi="CC-Tiffany;Times New Roman"/>
                        <w:b/>
                        <w:sz w:val="30"/>
                        <w:szCs w:val="30"/>
                      </w:rPr>
                      <w:t>Preduzeće za uzgoj, zaštitu i korištenje šu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C-Tiffany;Times New Roman" w:hAnsi="CC-Tiffany;Times New Roman" w:cs="CC-Tiffany;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CC-Tiffany;Times New Roman" w:ascii="CC-Tiffany;Times New Roman" w:hAnsi="CC-Tiffany;Times New Roman"/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C-Tiffany;Times New Roman" w:hAnsi="CC-Tiffany;Times New Roman" w:cs="CC-Tiffany;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CC-Tiffany;Times New Roman" w:ascii="CC-Tiffany;Times New Roman" w:hAnsi="CC-Tiffany;Times New Roman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Style w:val="InternetLink"/>
        <w:color w:val="000000"/>
        <w:sz w:val="20"/>
        <w:u w:val="none"/>
      </w:rPr>
      <w:t xml:space="preserve">                              </w:t>
    </w:r>
    <w:r>
      <w:rPr>
        <w:rStyle w:val="InternetLink"/>
        <w:color w:val="000000"/>
        <w:sz w:val="20"/>
        <w:u w:val="none"/>
      </w:rPr>
      <w:t>prenj@bih.net.ba;  www.sumarstvo.com.ba</w:t>
    </w:r>
  </w:p>
  <w:p>
    <w:pPr>
      <w:pStyle w:val="Header"/>
      <w:rPr>
        <w:rStyle w:val="InternetLink"/>
        <w:color w:val="000000"/>
        <w:sz w:val="20"/>
        <w:u w:val="none"/>
      </w:rPr>
    </w:pPr>
    <w:r>
      <w:rPr>
        <w:rStyle w:val="InternetLink"/>
        <w:color w:val="000000"/>
        <w:sz w:val="20"/>
        <w:u w:val="none"/>
      </w:rPr>
      <w:t xml:space="preserve">                                         </w:t>
    </w:r>
    <w:r>
      <w:rPr>
        <w:rStyle w:val="InternetLink"/>
        <w:color w:val="000000"/>
        <w:sz w:val="20"/>
        <w:u w:val="none"/>
      </w:rPr>
      <w:t>Sudsko rješenje br. MBS: 1-894, ID br. 4227243630001; PDV br. 227243630001</w:t>
    </w:r>
  </w:p>
  <w:p>
    <w:pPr>
      <w:pStyle w:val="Header"/>
      <w:rPr/>
    </w:pPr>
    <w:r>
      <w:rPr>
        <w:rStyle w:val="InternetLink"/>
        <w:color w:val="000000"/>
        <w:sz w:val="20"/>
        <w:u w:val="none"/>
      </w:rPr>
      <w:t xml:space="preserve">           </w:t>
    </w:r>
    <w:r>
      <w:rPr>
        <w:rStyle w:val="InternetLink"/>
        <w:color w:val="000000"/>
        <w:sz w:val="20"/>
        <w:u w:val="none"/>
      </w:rPr>
      <w:t>Vakufska Banka 1604605500024829, Union Banka 1020080000001377,  Raiffeisen Banka 16102000306400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hr-HR"/>
    </w:rPr>
  </w:style>
  <w:style w:type="paragraph" w:styleId="TextBody">
    <w:name w:val="Body Text"/>
    <w:basedOn w:val="Normal"/>
    <w:pPr/>
    <w:rPr>
      <w:sz w:val="28"/>
      <w:szCs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Sadrajokvira">
    <w:name w:val="Sadržaj okvira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36:00Z</dcterms:created>
  <dc:creator>Emil Bakoš</dc:creator>
  <dc:description/>
  <cp:keywords/>
  <dc:language>en-US</dc:language>
  <cp:lastModifiedBy>Dzenan</cp:lastModifiedBy>
  <cp:lastPrinted>2021-04-22T09:46:00Z</cp:lastPrinted>
  <dcterms:modified xsi:type="dcterms:W3CDTF">2025-06-14T08:17:00Z</dcterms:modified>
  <cp:revision>3</cp:revision>
  <dc:subject/>
  <dc:title> </dc:title>
</cp:coreProperties>
</file>